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Základní škola a mateřská škola Stěžery, Lipová 32, 503 21 Stěže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ČO: 70 986 096, tel. 498 773 920</w:t>
      </w:r>
    </w:p>
    <w:p>
      <w:pPr>
        <w:pStyle w:val="Normal"/>
        <w:ind w:left="2832" w:firstLine="3"/>
        <w:rPr>
          <w:rStyle w:val="InternetLink"/>
          <w:color w:val="000000"/>
          <w:u w:val="none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 - mail: </w:t>
      </w:r>
      <w:hyperlink r:id="rId2">
        <w:r>
          <w:rPr>
            <w:rStyle w:val="InternetLink"/>
            <w:color w:val="000000"/>
            <w:u w:val="none"/>
          </w:rPr>
          <w:t>zs.stezery@seznam.cz</w:t>
        </w:r>
      </w:hyperlink>
    </w:p>
    <w:p>
      <w:pPr>
        <w:pStyle w:val="Normal"/>
        <w:pBdr>
          <w:bottom w:val="single" w:sz="4" w:space="1" w:color="000000"/>
        </w:pBdr>
        <w:ind w:firstLine="3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2832" w:firstLine="70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2832" w:firstLine="70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Na základě zákona č. 561/2004Sb.,§ 67 odst. 3 a platného školního řádu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žádám  o uvolnění žáka/žákyně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jméno a příjmení……………………………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řída …………,  z vyučování   od ….. ……………do …….. 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ůvod: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eškeré učivo probrané v zameškaném období si syn – dcera doplní.</w:t>
      </w:r>
    </w:p>
    <w:p>
      <w:pPr>
        <w:pStyle w:val="Normal"/>
        <w:rPr/>
      </w:pPr>
      <w:r>
        <w:rPr/>
        <w:t xml:space="preserve">Jsem si vědom/a, že uvolněním nevznikají žádné nároky na úlevy z vý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……………………………..</w:t>
        <w:tab/>
        <w:tab/>
        <w:tab/>
        <w:tab/>
        <w:tab/>
        <w:t>dn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>…………………………………………………………………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</w:t>
        <w:tab/>
        <w:tab/>
        <w:t>nesouhlasím</w:t>
        <w:tab/>
        <w:tab/>
        <w:tab/>
        <w:tab/>
        <w:t>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souhlasu uveďte stručně dův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 ředitelk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</w:t>
        <w:tab/>
        <w:tab/>
        <w:t>nesouhlasím s uvolněním</w:t>
        <w:tab/>
        <w:tab/>
        <w:t>podpis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vyjádřění ředitelky je nutné pouze v případě žádosti o uvolnění na více dn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tezer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1:00Z</dcterms:created>
  <dc:creator>Atre</dc:creator>
  <dc:description/>
  <dc:language>en-US</dc:language>
  <cp:lastModifiedBy>Uzivatel</cp:lastModifiedBy>
  <cp:lastPrinted>2014-01-09T07:50:00Z</cp:lastPrinted>
  <dcterms:modified xsi:type="dcterms:W3CDTF">2014-01-09T10:11:00Z</dcterms:modified>
  <cp:revision>2</cp:revision>
  <dc:subject/>
  <dc:title>Žádost o uvolnění z vyučování</dc:title>
</cp:coreProperties>
</file>