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řihláška ke stravování v Dětské skupině ………………………..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Školní rok:………………………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Jméno a příjmení dítěte   ……………………………………………………………………………….                                           </w:t>
      </w:r>
      <w:r>
        <w:rPr>
          <w:rFonts w:cs="Calibri;Calibri" w:ascii="Calibri;Calibri" w:hAnsi="Calibri;Calibri"/>
          <w:sz w:val="40"/>
          <w:szCs w:val="40"/>
        </w:rPr>
        <w:t xml:space="preserve"> </w:t>
      </w:r>
      <w:r>
        <w:rPr>
          <w:rFonts w:cs="Calibri;Calibri" w:ascii="Calibri;Calibri" w:hAnsi="Calibri;Calibri"/>
        </w:rPr>
        <w:t xml:space="preserve">                         </w:t>
      </w:r>
      <w:r>
        <w:rPr>
          <w:rFonts w:cs="Calibri;Calibri" w:ascii="Calibri;Calibri" w:hAnsi="Calibri;Calibri"/>
          <w:b/>
          <w:sz w:val="32"/>
          <w:szCs w:val="32"/>
        </w:rPr>
        <w:t xml:space="preserve">   </w:t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</w:rPr>
        <w:t>Datum narození……………………Trvalý pobyt………………………………………………………</w:t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Státní občanství ………………...                               Místo narození…………………………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um zahájení stravování………………………………………………………………………………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Rozsah stravovací služby:  * nehodící se škrtněte</w:t>
      </w:r>
    </w:p>
    <w:p>
      <w:pPr>
        <w:pStyle w:val="Normal"/>
        <w:ind w:left="1416" w:firstLine="708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</w:t>
      </w:r>
      <w:r>
        <w:rPr>
          <w:rFonts w:cs="Calibri;Calibri" w:ascii="Calibri;Calibri" w:hAnsi="Calibri;Calibri"/>
        </w:rPr>
        <w:t>*celodenní – přesnídávka, oběd, odpolední svačin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 xml:space="preserve">         * polodenní – přesnídávka, oběd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Údaje o zdravotních obtížích, které by mohly mít vliv na poskytování stravování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např. potravinová alergie – mléko, kakao, apod.) s přiloženou kopií dokumentace lékaře)</w:t>
      </w:r>
    </w:p>
    <w:p>
      <w:pPr>
        <w:pStyle w:val="Normal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tka:                                                                telefonní číslo: ………………………………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méno a příjmení…………………………………………………………………………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ísto trvalého pobytu…………………………………………………………………………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tec:                                                                    telefonní číslo:………………………………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méno a příjmení…………………………………………………………………………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ísto trvalého pobytu…………………………………………………………………………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a pro doručování písemností (v případě zda-li se liší od trvalého pobytu matky nebo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tce) ……………………………………………………………………………………………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dení matriky školní jídelny je možné k náhledu orgánu státní správy ve školství a jeho prostřednictvím ministerstvu školství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 ……………………….dne….............podpis zákonného zástupce………………………………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lášení změn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Základní škola a mateřská škola Stěžery, Lipová 32, 503 21 Stěžery</w:t>
    </w:r>
  </w:p>
  <w:p>
    <w:pPr>
      <w:pStyle w:val="Normal"/>
      <w:jc w:val="center"/>
      <w:rPr>
        <w:color w:val="000000"/>
      </w:rPr>
    </w:pPr>
    <w:r>
      <w:rPr>
        <w:color w:val="000000"/>
      </w:rPr>
      <w:t>IČO: 70 986 096, tel. 498 773 920</w:t>
    </w:r>
  </w:p>
  <w:p>
    <w:pPr>
      <w:pStyle w:val="Normal"/>
      <w:ind w:left="2832" w:firstLine="3"/>
      <w:rPr/>
    </w:pPr>
    <w:r>
      <w:rPr>
        <w:color w:val="000000"/>
      </w:rPr>
      <w:t xml:space="preserve"> </w:t>
    </w:r>
    <w:r>
      <w:rPr>
        <w:color w:val="000000"/>
      </w:rPr>
      <w:t xml:space="preserve">e - mail: </w:t>
    </w:r>
    <w:r>
      <w:rPr/>
      <w:t>reditena@zsmsstezery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rFonts w:ascii="Arial" w:hAnsi="Arial" w:cs="Arial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61" w:before="0" w:after="3"/>
      <w:ind w:left="720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0Z</dcterms:created>
  <dc:creator>Iva</dc:creator>
  <dc:description/>
  <cp:keywords/>
  <dc:language>en-US</dc:language>
  <cp:lastModifiedBy>Jaroslava Pavlů</cp:lastModifiedBy>
  <cp:lastPrinted>2025-04-21T21:15:00Z</cp:lastPrinted>
  <dcterms:modified xsi:type="dcterms:W3CDTF">2025-07-27T12:12:00Z</dcterms:modified>
  <cp:revision>8</cp:revision>
  <dc:subject/>
  <dc:title>Přihláška ke stravování v MŠ Malé Svatoňovice,</dc:title>
</cp:coreProperties>
</file>